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  <w:t>DISABLED CONSTRUCTION SERVICES – Request for Zero-Rating by a charity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Please note there are penalties for making false declarations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  <w:t>PART 1 – to be completed by the charity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If you are in any doubt as to whether you are eligible to receive goods or services zero-rated for VAT you should consult VAT Notice 701/7 VAT relief for disabled people or contact the National Advice Service on 0845 010 9000 before signing the declaration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I………….. …………………………………………………….</w:t>
        <w:tab/>
        <w:t>………………...………… (full name)</w:t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  <w:t>…………………………………………………………………………</w:t>
      </w:r>
      <w:r>
        <w:rPr/>
        <w:t>...…………… (status in charity)</w:t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decimal" w:pos="8800" w:leader="none"/>
        </w:tabs>
        <w:rPr/>
      </w:pPr>
      <w:r>
        <w:rPr/>
        <w:t>of ……………………………………………………………………...….(name and address of charity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left" w:pos="7700" w:leader="none"/>
          <w:tab w:val="decimal" w:pos="88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left" w:pos="7700" w:leader="none"/>
          <w:tab w:val="decimal" w:pos="8800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left" w:pos="7700" w:leader="none"/>
          <w:tab w:val="decimal" w:pos="88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 xml:space="preserve">declare that the charity named above is receiving from: 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</w:t>
      </w:r>
      <w:r>
        <w:rPr/>
        <w:t>.……………………………………………..……... (name of supplier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………………………</w:t>
      </w:r>
      <w:r>
        <w:rPr/>
        <w:tab/>
        <w:t>(address of supplier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 xml:space="preserve">the following services of installation, repair or maintenance of goods: </w:t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  <w:t>……………………………</w:t>
      </w:r>
      <w:r>
        <w:rPr/>
        <w:t>.…………………………….…………. (description of services and goods)</w:t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…………………………………………….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and I claim relief from value added tax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</w:t>
      </w:r>
      <w:r>
        <w:rPr/>
        <w:t>.…… (Signature)……………………. (Date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  <w:t>PART 2 – for use by the supplier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I………………………………………………………………………………….. (full name of supplier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 xml:space="preserve">of ……………………………………………………………………..…………… </w:t>
        <w:tab/>
        <w:t>(address of supplier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</w:t>
      </w:r>
      <w:r>
        <w:rPr/>
        <w:t>..…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am supplying to the charity named above: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 xml:space="preserve">the following services of installation, repair or maintenance of goods: 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decimal" w:pos="8800" w:leader="none"/>
        </w:tabs>
        <w:rPr/>
      </w:pPr>
      <w:r>
        <w:rPr/>
        <w:t>………………………………………………………………………</w:t>
      </w:r>
      <w:r>
        <w:rPr/>
        <w:tab/>
        <w:t>(description of services and goods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</w:t>
      </w:r>
      <w:r>
        <w:rPr/>
        <w:t>..……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 xml:space="preserve"> ………………………………………………………………… </w:t>
      </w:r>
      <w:r>
        <w:rPr/>
        <w:t xml:space="preserve">(Signature)………………….… </w:t>
        <w:tab/>
        <w:t>(Date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  <w:t>Note to supplier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You should keep this declaration for production to your VAT officer.  The production of this declaration does not automatically justify the zero-rating of the supply.  You must ensure that the goods or services you are supplying qualify for zero-rating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0:00Z</dcterms:created>
  <dc:creator>ljmi</dc:creator>
  <dc:description/>
  <cp:keywords/>
  <dc:language>en-US</dc:language>
  <cp:lastModifiedBy>Administration</cp:lastModifiedBy>
  <cp:lastPrinted>2006-07-05T17:02:00Z</cp:lastPrinted>
  <dcterms:modified xsi:type="dcterms:W3CDTF">2008-04-07T10:20:00Z</dcterms:modified>
  <cp:revision>2</cp:revision>
  <dc:subject/>
  <dc:title> </dc:title>
</cp:coreProperties>
</file>