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69180</wp:posOffset>
                  </wp:positionH>
                  <wp:positionV relativeFrom="paragraph">
                    <wp:posOffset>108585</wp:posOffset>
                  </wp:positionV>
                  <wp:extent cx="1143000" cy="672465"/>
                  <wp:effectExtent l="0" t="0" r="0" b="0"/>
                  <wp:wrapNone/>
                  <wp:docPr id="1" name="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 Specific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me title and name of final award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AS Cod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80" w:hanging="28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warding institu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niversity of Strathcly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ching institution(s)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niversity of Strathcly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dit and level definition of final award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dit and level definition(s) of any intermediate exit point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e points for academic standards (i.e. subject benchmark statement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, statutory or regulatory body accreditatio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ims of the programm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ing outcomes of the programme (knowledge and understanding, skills and other attribute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mal duration of the programm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cture of the programme (including mode of study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s of assessment and learning and teaching approach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y requirements including opportunities for credit transfer into the Programme (i.e. from HNC, HND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inters to further study-progression routes and any major opportunities for credit transfer out of the programme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rther informatio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of approval by the Faculty Board of Study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4:00Z</dcterms:created>
  <dc:creator>Administration</dc:creator>
  <dc:description/>
  <cp:keywords/>
  <dc:language>en-US</dc:language>
  <cp:lastModifiedBy>Administration</cp:lastModifiedBy>
  <dcterms:modified xsi:type="dcterms:W3CDTF">2009-11-02T16:05:00Z</dcterms:modified>
  <cp:revision>1</cp:revision>
  <dc:subject/>
  <dc:title/>
</cp:coreProperties>
</file>